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чет за 2019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БДОУ «Детский сад «Тансылу» с.Ташлык» НМР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БДОУ «Детский сад «Тансылу» с.Ташлык» НМР РТ открылся 22.08.2015 году. Функционировать начал с 14 сентября 2015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БДОУ «Детский сад «Тансылу» с.Ташлык» НМР РТ находится по адресу: Республика Татарстан, Нижнекамский район, с.Ташлык, ул.Центральная, д. 3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ий сад «Тансылу» с.Ташлык» работает в режиме пятидневной рабочей недели с 12 – часовым пребыванием детей. Режим работы групп с 06.00 – 18.00ч. Детский сад принимает детей в возрасте от 1,5 до 7 лет, в соответствии с законом «Об образовании РФ»  и других нормативных документов в области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етей осуществляется на основании  АИС «Электронный детский сад»  и медицинского, коллегиального заклю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количество – 3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енк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пускаются в школу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спитан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ектная и фактическая мощ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ная мощность учреждения – 2 группы на 50 мест В детском саду функционирует 2 общеразвивающих разновозрастных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омплектация групп возраст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сельная группа – дети от 1,5 до 3 лет – 17 детей;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шая группа – дети от 3 до 7 лет – 15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дровое обеспечение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9-2020 учебном году детский сад укомплектован кадрами на 100 %. Образовательную работу с детьми ведут: 4 воспитателя. Все педагогические работники имеют профессиональное высшее образование, первую квалифицированную группу, проходят переподготовку и своевременно посещают курсы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я питания в детском са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тание воспитанников осуществляется в соответствии с «Примерным 10-дневным меню» для организации питания детей от 1,5  до 7 лет в государственных учреждениях, реализующих общеобразовательные программы дошкольного образования, с 12- часовым пребыванием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кисломолочные проду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ДОУ организовано 5 разовое питание (Завтрак, Второй завтрак (сок, яблоко), Обед, Полдник, Ужи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оимость питания (в расчете на 1 воспитанника в день) на конец 2019 года составляла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сли – 93,07 руб., сад – 117,22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но-правовая база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ский сад имеет материальные условия, обеспечивающий оптимальный уровень жизнедеятельности коллектива образовательного учреждения: здание, групповые и вспомогательные поме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 оказываются бесплатные дополнительные образовательные кру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храна жизни и здоровь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детей, посещающих наш детский сад, является предметом пристального внимания педагогического коллектива. Для выполнения требований программы и укрепления здоровья детей наше дошкольное учреждение организовало разностороннюю деятельность, направленную на сохранение здоровья детей, создало  необходимую материально-техническую базу: физкультурный  зал, спортивная площадка, а также пособия, оборудование и инвентарь в группах – все, что  необходимо для проведения занятий и индивидуальной работы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дагогами  дошкольного учреждения осуществлялась ежеквартальная диагностика заболеваемости и уровень  развития физических качеств и движений детей. Ход и результат работы рассматривались на педсоветах, семинарах и родительском собрании. Количество дней, пропущенных одним ребенком по болезни составляет - 1 ден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тский сад обладает уникальной возможностью постоянного общения с семьей. Педагоги привлекают  родителей участию в воспитательно-образовательном процессе.    Таким образом, родители становятся непосредственными творцами интересной жизни детей и в детском саду  и дома. Для достижения успехов в воспитании ведется тесное  сотрудничество семьи и детского сада. Проведение совместных мероприятий помогает развивать искреннюю заинтересованность в них, поднимает авторитет семьи, сплачивает детей, родителей и педагогов. В течение года проводились   общие  собрания и групповые собрания по пла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емственность детского сада и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шей практике сложился долголетний опыт связи детского сада и  Шингальчинской О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ский сад работает в тесном контакте с учителями начальных классов, тем самым осуществляя преемственность детский сад + начальная  школа.                                                                                                            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тели знакомятся с содержанием и спецификой учебно-воспитательной работы в начальных классах школы, определяя перспективы развития детей и обеспечивая тот его уровень, который требует школа. В свою очередь, учителя получают представление о содержании воспитательно-образовательной работы, осуществляемой в детском саду, с тем, чтобы опираться на имеющиеся у детей знания и опыт.                                                       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формирования личностей готовности дошкольников к новой социальной позиции и желания учиться в школе проводятся экскурсии и целевые прогулки в школу. Ознакомление дошкольников со школой, учебной и общественной жизнью школьников даёт возможность расширить соответствующие представления воспитанников детского сада. Обучающиеся начальных классов, выпускники детского сада являются частыми гостями воспитаннико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ализации принципа преемственности, решения проблемы  непрерывности  дошкольного и школьного образования в ДОУ  разработана система мероприятий по повышению мотивационной готовности детей к школьному обучению, которая максимально задействует родительский потенциал. Работа с педагогами, детьми и их родителями ведется параллельно и в тесном взаимодействии.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нсово-хозяйственная деятельность в 2019 году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атериально-техническое оснащение образовательного процесса: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детский сад укомплектован всем необходимым оборуд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1 ребенка в месяц государству обходится около 11 000 рублей, из них родительская плата за детский сад составляет менее 20 % от общей суммы, все остальное - дотации государства. Оплата за детский сад должна производиться до 10 числа каждого месяца, как оговорено в договоре. На 1 января 2020 года родительская плата за садик составляет: в ясельной группе –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259 рублей, в старшей – 3229 рубль. Норматив на одного воспитателя – 8 воспитанников. Для 12 воспитанников родительская плата составляет 5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коллектива и воспитанников МБДОУ «Детский сад «Тансылу» с. Ташлык» НМР РТ в мероприятиях, проходящих на территории Шингальчин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3 сотрудника являются членами участковой избирательной комиссии № 2268 с.Ташл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– «Татарские народные игры» - воспитанники в сельской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07.03.2019 – Фестиваль художественной самодеятельности в ДК «Ташлык» - воспит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3.03.2019 – </w:t>
      </w:r>
      <w:r>
        <w:rPr>
          <w:rFonts w:cs="Times New Roman" w:ascii="Times New Roman" w:hAnsi="Times New Roman"/>
          <w:sz w:val="28"/>
          <w:szCs w:val="28"/>
        </w:rPr>
        <w:t>Фестиваль художественной самодеятельности на Красноключинском ДК «Мирас» -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9 – Все профессии нужны. Открытое мероприятие с участием наших воспитанников в ДК «Ташлык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9 – «Шигърият ае» - участие воспитателей 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9 – «Наши традиционные игры» - развлекательное мероприятие с участием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9 – Художественно-музыкальный вечер, посвященный татарскому поэту Г.Ту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6.04.2019 – читательская конференция в сельской библиотеке – воспитанники и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9 – Шествие «Бессмертный полк» - сотрудники с родствен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08.05.2019 – митинг 9 мая воспитанники и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9 – Конкурс «Хозяйка села» в д. Клятли –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9 – «Как жили наши предки» - воспитанники в ДК «Ташл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9 – «Чиста яр буе» экологический субботник – сотрудники с сельч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 – День пожи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9 – Конкурс среди воспитателей Шингальчинского поселения. 1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9 – диктант на татарском языке – сотру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– художественно- тематический вечер «Кара икмэк тэме» - воспитатели и воспита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– инсценировка сказки Абдулла Алиша «Тукмар хэм Чукмар» - воспитател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храна жизни и укрепление здоровья детей по средствам реализации процесса стабилизации эмоциональной сферы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качества, оказываемых муниципальных услуг с использование ФГОС, нового Закона об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по применению новых ЭКС по обучению детей двум государственным языкам в МБДОУ на основе современн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профессиональной компетенции педагогов в использовании информативно – коммуникативных технологий в образовательной работе с воспитанниками и их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дрение в работу МБДОУ новых форм сотрудничества педагогов с родителями, осуществлять разностороннее развитие дошкольника в триаде: семья – педагог – ребе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br/>
        <w:t>Поставленные задачи будут решаться через различные формы работы с коллективом, детьми, родителями и заинтересованными организа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ведующий                                                  А.Р.Да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4:00Z</dcterms:created>
  <dc:creator>User</dc:creator>
  <dc:description/>
  <cp:keywords/>
  <dc:language>en-US</dc:language>
  <cp:lastModifiedBy>detsad1</cp:lastModifiedBy>
  <cp:lastPrinted>2020-01-22T15:46:00Z</cp:lastPrinted>
  <dcterms:modified xsi:type="dcterms:W3CDTF">2020-02-07T13:53:00Z</dcterms:modified>
  <cp:revision>10</cp:revision>
  <dc:subject/>
  <dc:title/>
</cp:coreProperties>
</file>